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ДОГОВОР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№</w:t>
      </w:r>
      <w:r>
        <w:rPr>
          <w:b/>
          <w:sz w:val="16"/>
          <w:szCs w:val="16"/>
          <w:lang w:val="ru-RU"/>
        </w:rPr>
        <w:t xml:space="preserve"> 0061-ПЗ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РОВЕДЕНИЕ ПОВЕРКИ (КАЛИБРОВКИ) СРЕДСТВ ИЗМЕРЕНИЙ</w:t>
      </w:r>
    </w:p>
    <w:tbl>
      <w:tblPr>
        <w:tblW w:w="101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003"/>
        <w:gridCol w:w="3675"/>
      </w:tblGrid>
      <w:tr>
        <w:trPr>
          <w:trHeight w:val="149" w:hRule="atLeast"/>
        </w:trPr>
        <w:tc>
          <w:tcPr>
            <w:tcW w:w="2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«__»________2019 г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16"/>
          <w:szCs w:val="16"/>
        </w:rPr>
        <w:t>__________, именуемое в дальнейшем «Исполнитель», в лице ______________, действующего на основании _________, с одной стороны и Акционерное общество  “Воронежская горэлектросеть”, именуемое в дальнейшем “Заказчик”, в лице_________, с другой стороны, именуемые в дальнейшем Стороны, руководствуясь Федеральным законом от 26.06.2008 года № 102-ФЗ “Об обеспечении единства измерений”, и другими нормативно-правовыми документами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принимает на себя по поручению Заказчика оказание услуг по поверке (калибровке) (далее – услуги) средств измерений (далее – СИ) в соответствии с законодательными и иными правовыми актами Российской Федерации, </w:t>
      </w:r>
      <w:r>
        <w:rPr>
          <w:spacing w:val="-2"/>
          <w:sz w:val="16"/>
          <w:szCs w:val="16"/>
        </w:rPr>
        <w:t>а Заказчик обязуется принять и оплатить услуги Исполнителя</w:t>
      </w:r>
      <w:r>
        <w:rPr>
          <w:sz w:val="16"/>
          <w:szCs w:val="16"/>
        </w:rPr>
        <w:t>. Перечень СИ, подлежащих поверке (калибровке) и сроки оказания услуг указаны в графике поверки (калибровки), согласованном Сторонами.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Заказчик обязан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2.1.1. Предоставить в сроки, согласованные Сторонами в графике поверки (калибровки), Исполнителю СИ в упаковке, исключающей повреждение при транспортировке, расконсервированными, очищенными от пыли и грязи, вместе с техническим описанием, руководством по эксплуатации, методикой поверки, паспортом и свидетельством о последней поверке (сертификатом о калибровке), а также необходимыми комплектующими устройствами.</w:t>
      </w:r>
    </w:p>
    <w:p>
      <w:pPr>
        <w:pStyle w:val="21"/>
        <w:ind w:left="0" w:hanging="0"/>
        <w:jc w:val="both"/>
        <w:rPr/>
      </w:pPr>
      <w:r>
        <w:rPr>
          <w:sz w:val="16"/>
          <w:szCs w:val="16"/>
        </w:rPr>
        <w:t xml:space="preserve">2.1.2. Оплатить оказанные Исполнителем услуги в установленном настоящим Договором размере и порядке, в том числе в случаях признания </w:t>
      </w:r>
      <w:r>
        <w:rPr>
          <w:sz w:val="16"/>
          <w:szCs w:val="16"/>
          <w:lang w:val="ru-RU"/>
        </w:rPr>
        <w:t>СИ</w:t>
      </w:r>
      <w:r>
        <w:rPr>
          <w:sz w:val="16"/>
          <w:szCs w:val="16"/>
        </w:rPr>
        <w:t xml:space="preserve"> непригодными к примен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3. Не позднее одного месяца с даты окончания оказания услуг получить СИ, свидетельства о поверке (сертификат о калибровке или извещение о непригодности, если они предусмотрены нормативной документацией). При получении СИ представить вещевую квитанцию и надлежаще оформленную доверенность на представителя Заказчика, проверить состояние СИ и документацию на них, их комплектность. За сохранность СИ по истечении этого срока Исполнитель ответственности не несет. Информация о готовности СИ может быть получена по контактному телефону Исполнителя: _______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2.1.4. В течение 5 (пяти) рабочих дней с момента получения актов об оказании услуг подписать их и вернуть один экземпляр Исполнителю, либо представить мотивированный отказ от их подписания. При отсутствии письменных замечаний в указанный срок, услуги считаются оказанными Исполнителем и принятыми Заказчиком без замечаний, в том числе при не подписании Заказчиком акта об оказании услуг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5. Информировать Исполнителя в письменной форме о невозможности проведения поверки </w:t>
      </w:r>
      <w:r>
        <w:rPr>
          <w:rFonts w:eastAsia="MS Mincho;ＭＳ 明朝"/>
          <w:sz w:val="16"/>
          <w:szCs w:val="16"/>
        </w:rPr>
        <w:t xml:space="preserve">СИ по объективным причинам </w:t>
      </w:r>
      <w:r>
        <w:rPr>
          <w:sz w:val="16"/>
          <w:szCs w:val="16"/>
        </w:rPr>
        <w:t>в согласованные Сторонами сроки не позднее, чем за 5 рабочих дней до предполагаемой даты поверки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2.1.6. В случае оказания услуг по месту эксплуатации СИ, подать Исполнителю заявку на оказание услуг и согласовать дату и время приезда представителей Исполнителя, обеспечить допуск к месту оказания услуг, выделить рабочие места или помещения, приспособленные для оказания услуг в соответствии с требованиями нормативных документов, обеспечить сохранность оборудования (эталонов) Исполнителя, при необходимости предоставить </w:t>
      </w:r>
      <w:r>
        <w:rPr>
          <w:rFonts w:eastAsia="MS Mincho;ＭＳ 明朝"/>
          <w:sz w:val="16"/>
          <w:szCs w:val="16"/>
        </w:rPr>
        <w:t xml:space="preserve">вспомогательное оборудование, </w:t>
      </w:r>
      <w:r>
        <w:rPr>
          <w:sz w:val="16"/>
          <w:szCs w:val="16"/>
        </w:rPr>
        <w:t>материалы и персонал.</w:t>
      </w:r>
    </w:p>
    <w:p>
      <w:pPr>
        <w:pStyle w:val="Normal"/>
        <w:jc w:val="both"/>
        <w:rPr/>
      </w:pPr>
      <w:r>
        <w:rPr>
          <w:sz w:val="16"/>
          <w:szCs w:val="16"/>
        </w:rPr>
        <w:t>2.1.7. Оплатить Исполнителю стоимость 1 дня работы поверителя в случае непредставления СИ или при отсутствии условий для оказания услуг в соответствии с требованиями нормативных документов в течение 2-х часов при выезде представителя Исполнителя для оказания услуг по месту нахождения Заказчик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1. Знакомиться с копиями учредительных документов, аттестатов аккредитации, Прейскурантами и другими документами Исполнителя на его официальном сайте: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Проверять ход оказания услуг по Договору без вмешательства в оперативную деятельность Исполнителя. Для доступа представителей Заказчика на территорию Исполнителя, Заказчик предварительно предоставляет Исполнителю списки сотрудников, которые будут посещать территорию Исполнителя, с указанием в них данных, подтверждающих трудовые отношения между этими сотрудниками и Заказчиком (реквизитов приказов о назначении на штатную должность или трудовых договоров (контрактов), для иностранных граждан – реквизиты документов о разрешении осуществлять трудовую деятельность на территории Российской Федерации со сроками их действия), с приложением ксерокопий паспортов (первой страницы и страницы (для иногородних – отдельной справки органа ФМС России) с регистрацией по месту жительства/пребывания в Российской Федерации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3. Предъявить письменные замечания по объему и качеству оказанных услуг в течение 5-ти дней с момента получения акта об оказании услуг или получения С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4. Расторгнуть Договор в одностороннем порядке, уведомив Исполнителя не позднее, чем за 30 (тридцать) дней до предполагаемой даты расторжения. При этом поступивший Исполнителю авансовый платеж подлежит возврату по письменному запросу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Исполнитель обязан:</w:t>
      </w:r>
    </w:p>
    <w:p>
      <w:pPr>
        <w:pStyle w:val="Normal"/>
        <w:jc w:val="both"/>
        <w:rPr/>
      </w:pPr>
      <w:r>
        <w:rPr>
          <w:sz w:val="16"/>
          <w:szCs w:val="16"/>
        </w:rPr>
        <w:t>2.3.1. В течение 15 (пятнадцать) рабочих дней с момента приемки СИ от Заказчика оказать услуги в соответствии с нормативными актами в области метрологии и утвержденными методиками, за исключением случаев, когда методиками предусмотрены иные сроки. В случае невозможности по техническим причинам оказания услуг в установленные сроки Исполнитель извещает об этом Заказчика.</w:t>
      </w:r>
    </w:p>
    <w:p>
      <w:pPr>
        <w:pStyle w:val="Normal"/>
        <w:jc w:val="both"/>
        <w:rPr/>
      </w:pPr>
      <w:r>
        <w:rPr>
          <w:sz w:val="16"/>
          <w:szCs w:val="16"/>
        </w:rPr>
        <w:t>2.3.2. По завершении оказания услуг по настоящему Договору передать Заказчику СИ, свидетельства о поверке (сертификаты о калибровке или извещения о непригодности, если они предусмотрены нормативной документацией), счета-фактуры, Акты на оказанные услуги. Счета-фактуры на авансовый платеж и оказанные услуги оформляются и выставля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3. Обеспечить сохранность полученных от Заказчика СИ в течение срока оказания услуг и одного месяца после его истеч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</w:t>
      </w:r>
      <w:r>
        <w:rPr>
          <w:rFonts w:eastAsia="MS Mincho;ＭＳ 明朝"/>
          <w:iCs/>
          <w:sz w:val="16"/>
          <w:szCs w:val="16"/>
        </w:rPr>
        <w:t xml:space="preserve"> Устранить обоснованные замечания Заказчика по оказанным услугам в течение десяти рабочих дней со дня получения мотивированного письменного отказа в принятии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Исполнитель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. Не приступать к исполнению обязательств по настоящему Договору до момента поступления от Заказчика заявки на оказание услуг, в случае оказания услуг по месту эксплуатации СИ.</w:t>
      </w:r>
    </w:p>
    <w:p>
      <w:pPr>
        <w:pStyle w:val="Normal"/>
        <w:jc w:val="both"/>
        <w:rPr/>
      </w:pPr>
      <w:r>
        <w:rPr>
          <w:sz w:val="16"/>
          <w:szCs w:val="16"/>
        </w:rPr>
        <w:t>2.4.2. В случае полной или частичной неоплаты Заказчиком оказанных услуг отсрочить выдачу переданных СИ и (или) свидетельств о поверке (сертификатов о калибровке, извещений о непригодности) до полной оплаты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3. Расторгнуть настоящий договор в одностороннем порядке, уведомив Заказчика не позднее, чем за 30 (тридцать) дней до предполагаемой даты расторжения.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3. СТОИМОСТЬ УСЛУГ И ПОРЯДОК РАСЧ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услуг по настоящему Договору, рассчитанная на дату его заключения, составляет ____ руб. (сумма прописью), в том числе НДС 20%____ руб. (сумма пропись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Стоимость услуг по настоящему Договору определяется исходя из количества, номенклатуры СИ и действующим на момент принятия Исполнителем СИ Прейскурантом и увеличивается на сумму налога (НДС). В случае применения договорных цен Сторонами оформляется Протокол о согласовании договорной це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3. Заказчик производит оплату  стоимости оказанных услуг в течении 30 (тридцати) банковских дней  со дня подписания акта об оказании услуг на основании счета, счета-фактуры и акта об оказании услуг. Датой оплаты является дата поступления денежных средств на расчетный счет или в кассу Исполнителя.</w:t>
      </w:r>
    </w:p>
    <w:p>
      <w:pPr>
        <w:pStyle w:val="Normal"/>
        <w:jc w:val="both"/>
        <w:rPr/>
      </w:pPr>
      <w:r>
        <w:rPr>
          <w:sz w:val="16"/>
          <w:szCs w:val="16"/>
        </w:rPr>
        <w:t>3.4. В течение срока действия Договора цены могут быть изменены. В случае изменения цен на момент представления СИ Исполнителю, Заказчик дополнительно оплачивает разницу в стоимости.</w:t>
      </w:r>
    </w:p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3.5. В каждом конкретном случае перечень СИ, сроки оказания услуг, определяются заявлением-счетом.</w:t>
      </w:r>
    </w:p>
    <w:p>
      <w:pPr>
        <w:pStyle w:val="Normal"/>
        <w:jc w:val="both"/>
        <w:rPr/>
      </w:pPr>
      <w:r>
        <w:rPr>
          <w:sz w:val="16"/>
          <w:szCs w:val="16"/>
        </w:rPr>
        <w:t>3.6. В случае оказания услуг по месту нахождения Заказчика, стоимость услуг по поверке увеличивается на дополнительные расходы, связанные с выездом представителя Исполнителя к Заказчику и доставкой оборудования (эталонов) в оба конца, с учетом НДС. При необходимости проведения дополнительных работ, связанных с поверкой (калибровкой), таких как юстировка, регулировка СИ и т.п., эти работы оплачиваются Заказчиком в соответствии с п. 3.3. настоящего Договора.</w:t>
      </w:r>
    </w:p>
    <w:p>
      <w:pPr>
        <w:pStyle w:val="Textbody1"/>
        <w:spacing w:before="0" w:after="0"/>
        <w:ind w:left="567" w:right="-568" w:hanging="0"/>
        <w:jc w:val="both"/>
        <w:rPr>
          <w:rFonts w:cs="Times New Roman"/>
          <w:sz w:val="16"/>
          <w:szCs w:val="16"/>
        </w:rPr>
      </w:pPr>
      <w:r>
        <w:rPr>
          <w:sz w:val="16"/>
          <w:szCs w:val="16"/>
        </w:rPr>
        <w:t>3.7.</w:t>
      </w:r>
      <w:r>
        <w:rPr>
          <w:rFonts w:cs="Times New Roman"/>
          <w:sz w:val="16"/>
          <w:szCs w:val="16"/>
        </w:rPr>
        <w:t xml:space="preserve"> Оформление протокола и свидетельства о поверке СИ в качестве эталона, производится по письменной заявке Заказчика и оплачивается дополнительно.</w:t>
      </w:r>
    </w:p>
    <w:p>
      <w:pPr>
        <w:pStyle w:val="Textbody1"/>
        <w:spacing w:before="0" w:after="0"/>
        <w:ind w:left="567" w:right="-568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keepNext w:val="true"/>
        <w:keepLines/>
        <w:ind w:left="567" w:right="-568" w:hanging="0"/>
        <w:jc w:val="both"/>
        <w:rPr>
          <w:rFonts w:eastAsia="Lucida Sans Unicode"/>
          <w:kern w:val="2"/>
          <w:sz w:val="16"/>
          <w:szCs w:val="16"/>
          <w:lang w:eastAsia="zh-CN" w:bidi="hi-IN"/>
        </w:rPr>
      </w:pPr>
      <w:r>
        <w:rPr>
          <w:rFonts w:eastAsia="Lucida Sans Unicode"/>
          <w:kern w:val="2"/>
          <w:sz w:val="16"/>
          <w:szCs w:val="16"/>
          <w:lang w:eastAsia="zh-CN" w:bidi="hi-IN"/>
        </w:rPr>
        <w:t>4.1.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РФ.</w:t>
      </w:r>
    </w:p>
    <w:p>
      <w:pPr>
        <w:pStyle w:val="Normal"/>
        <w:keepNext w:val="true"/>
        <w:keepLines/>
        <w:ind w:left="567" w:right="-568" w:hanging="0"/>
        <w:jc w:val="both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4.2. Исполнитель несет ответственность за сохранность принятых СИ, в соответствии с действующим законодательством Российской Федерации. Все претензии по состоянию СИ, их комплектности и прочие принимаются Исполнителем при выдаче СИ или до убытия представителей Исполнителя с места оказания услуг.</w:t>
      </w:r>
    </w:p>
    <w:p>
      <w:pPr>
        <w:pStyle w:val="Normal"/>
        <w:keepNext w:val="true"/>
        <w:keepLines/>
        <w:ind w:left="567" w:right="-568" w:hanging="0"/>
        <w:jc w:val="both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 xml:space="preserve">4.3. Ни одна из Сторон не несет ответственности перед другой Стороной за задержку или невыполнение обязательств, обусловленных обстоятельствами, возникающими помимо воли и желания Сторон и которые нельзя было предвидеть или избежать, включая войну, эпидемии, землетрясения, пожары и другие стихийные бедствия (форс-мажорные обстоятельства).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ОЧИЕ УСЛОВИЯ</w:t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sz w:val="16"/>
          <w:szCs w:val="16"/>
        </w:rPr>
        <w:t>5.1. Настоящий Договор составлен в двух экземплярах, имеющих одинаковую силу, по одному экземпляру для каждой из Сторон.</w:t>
      </w:r>
    </w:p>
    <w:p>
      <w:pPr>
        <w:pStyle w:val="Normal"/>
        <w:keepNext w:val="true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5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keepNext w:val="true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5.3. Ни одна из Сторон не вправе передавать все или часть своих прав или обязательств по настоящему Договору третьим лицам без письменного информирования другой Стороны.</w:t>
      </w:r>
    </w:p>
    <w:p>
      <w:pPr>
        <w:pStyle w:val="Normal"/>
        <w:keepNext w:val="true"/>
        <w:ind w:left="567" w:right="-567" w:hanging="0"/>
        <w:jc w:val="both"/>
        <w:rPr/>
      </w:pPr>
      <w:r>
        <w:rPr>
          <w:sz w:val="16"/>
          <w:szCs w:val="16"/>
        </w:rPr>
        <w:t>5.4. В случае возникновения споров Стороны принимают все меры к разрешению их путем переговоров, которые могут проводиться, в том числе путем отправления писем по электронной почте и обмена факсимильными сообщениями.</w:t>
      </w:r>
    </w:p>
    <w:p>
      <w:pPr>
        <w:pStyle w:val="Normal"/>
        <w:ind w:left="567" w:right="-567" w:hanging="0"/>
        <w:jc w:val="both"/>
        <w:rPr/>
      </w:pPr>
      <w:r>
        <w:rPr>
          <w:sz w:val="16"/>
          <w:szCs w:val="16"/>
        </w:rPr>
        <w:t>5.5. В случае невозможности разрешения разногласий путем переговоров, они подлежат рассмотрению в Арбитражном суде Воронежской области с соблюдением претензионного порядка урегулирования разногласий. Срок для ответа на полученную претензию устанавливается 10 (десять) дней.</w:t>
      </w:r>
    </w:p>
    <w:p>
      <w:pPr>
        <w:pStyle w:val="Normal"/>
        <w:autoSpaceDE w:val="false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5.6. При реорганизации или ликвидации, изменении наименования или реквизитов, а также смене лиц, уполномоченных на заключение настоящего договора, изменений и дополнений к нему, Сторона, обязана письменно уведомить другую Сторону о состоявшихся изменениях в срок не более 10 (десяти) рабочих дней со дня принятия уполномоченным органом решения о таких изменениях. В случае несоблюдения этой обязанности все отрицательные последствия, связанные с отсутствием у другой Стороны надлежащей информации, несет Сторона, не направившая соответствующее уведомление.</w:t>
      </w:r>
    </w:p>
    <w:p>
      <w:pPr>
        <w:pStyle w:val="Normal"/>
        <w:autoSpaceDE w:val="false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5.7. Стороны соглашаются обеспечить конфиденциальность всей информации, связанной с условиями настоящего Договора или полученной в связи с ним. Каждая Сторона обязуется предпринимать все необходимые меры во избежание раскрытия такой конфиденциальной информации третьим сторонам без предварительного прямого письменного согласия других Сторон. Указанное выше обязательство соблюдения конфиденциальности будет оставаться в силе в течение всего срока действия Договора и в течение 5 (пяти) лет после его окончания.</w:t>
      </w:r>
    </w:p>
    <w:p>
      <w:pPr>
        <w:pStyle w:val="Normal"/>
        <w:autoSpaceDE w:val="false"/>
        <w:ind w:left="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5.8. Стороны соглашаются, что кредитор по денежным обязательствам, вытекающим из настоящего Договора, не имеет права на получение с должника процентов на сумму долга за период пользования денежными средствами в соответствии с пунктом 1 статьи 317.1 ГК РФ.</w:t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sz w:val="16"/>
          <w:szCs w:val="16"/>
        </w:rPr>
        <w:t>5.9.</w:t>
      </w:r>
      <w:r>
        <w:rPr>
          <w:rFonts w:eastAsia="MS Mincho;ＭＳ 明朝"/>
          <w:sz w:val="16"/>
          <w:szCs w:val="16"/>
        </w:rPr>
        <w:t xml:space="preserve"> Расторжение настоящего договора допустимо по основаниям, предусмотренным настоящим Договором и действующим законодательством РФ. </w:t>
      </w:r>
      <w:r>
        <w:rPr>
          <w:sz w:val="16"/>
          <w:szCs w:val="16"/>
        </w:rPr>
        <w:t>В случае расторжения настоящего Договора Стороны должны произвести сверку расчетов по всем обязательствам.</w:t>
      </w:r>
    </w:p>
    <w:p>
      <w:pPr>
        <w:pStyle w:val="Normal"/>
        <w:ind w:left="567" w:right="-567" w:hanging="0"/>
        <w:jc w:val="both"/>
        <w:rPr/>
      </w:pPr>
      <w:r>
        <w:rPr>
          <w:sz w:val="16"/>
          <w:szCs w:val="16"/>
        </w:rPr>
        <w:t>5.10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16"/>
          <w:szCs w:val="16"/>
        </w:rPr>
        <w:t>6. СРОК ДЕЙСТВИЯ ДОГОВОРА, АДРЕСА И РЕКВИЗИТЫ СТОРОН</w:t>
      </w:r>
    </w:p>
    <w:p>
      <w:pPr>
        <w:pStyle w:val="Normal"/>
        <w:keepLines/>
        <w:tabs>
          <w:tab w:val="clear" w:pos="708"/>
          <w:tab w:val="left" w:pos="294" w:leader="none"/>
        </w:tabs>
        <w:ind w:left="567" w:hanging="0"/>
        <w:jc w:val="both"/>
        <w:rPr/>
      </w:pPr>
      <w:r>
        <w:rPr>
          <w:rFonts w:eastAsia="MS Mincho;ＭＳ 明朝"/>
          <w:sz w:val="16"/>
          <w:szCs w:val="16"/>
        </w:rPr>
        <w:t xml:space="preserve">6.1 Настоящий договор вступает в </w:t>
      </w:r>
      <w:r>
        <w:rPr>
          <w:sz w:val="16"/>
          <w:szCs w:val="16"/>
        </w:rPr>
        <w:t xml:space="preserve">силу с 14.01.2019 г. и действует до 31.12.2019 г., а </w:t>
      </w:r>
      <w:r>
        <w:rPr>
          <w:rFonts w:eastAsia="MS Mincho;ＭＳ 明朝"/>
          <w:sz w:val="16"/>
          <w:szCs w:val="16"/>
        </w:rPr>
        <w:t xml:space="preserve">в части расчетов до полного исполнения обязательств. </w:t>
      </w:r>
    </w:p>
    <w:p>
      <w:pPr>
        <w:pStyle w:val="Normal"/>
        <w:ind w:left="567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.2 Адреса и реквизиты Сторон:</w:t>
      </w:r>
    </w:p>
    <w:p>
      <w:pPr>
        <w:pStyle w:val="Normal"/>
        <w:ind w:left="567" w:hanging="0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4"/>
        <w:gridCol w:w="851"/>
        <w:gridCol w:w="142"/>
        <w:gridCol w:w="2693"/>
        <w:gridCol w:w="1134"/>
        <w:gridCol w:w="1240"/>
        <w:gridCol w:w="626"/>
        <w:gridCol w:w="2528"/>
      </w:tblGrid>
      <w:tr>
        <w:trPr>
          <w:trHeight w:val="1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казчик:  </w:t>
            </w:r>
          </w:p>
        </w:tc>
      </w:tr>
      <w:tr>
        <w:trPr>
          <w:trHeight w:val="285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Воронежская горэлектросеть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394036, г. Воронеж, ул. Карла  Маркса, 65.</w:t>
            </w:r>
          </w:p>
        </w:tc>
      </w:tr>
      <w:tr>
        <w:trPr>
          <w:trHeight w:val="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Lines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Lines/>
              <w:ind w:left="567" w:right="-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keepLines/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</w:tr>
      <w:tr>
        <w:trPr>
          <w:trHeight w:val="14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/>
            </w:pPr>
            <w:r>
              <w:rPr>
                <w:sz w:val="16"/>
                <w:szCs w:val="16"/>
              </w:rPr>
              <w:t xml:space="preserve">тел./факс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73) 252-52-72</w:t>
            </w:r>
          </w:p>
        </w:tc>
      </w:tr>
      <w:tr>
        <w:trPr>
          <w:trHeight w:val="14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Исполнителя: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Заказчика:</w:t>
            </w:r>
            <w:r>
              <w:rPr>
                <w:sz w:val="16"/>
                <w:szCs w:val="16"/>
              </w:rPr>
              <w:t xml:space="preserve"> Генеральный директор</w:t>
            </w:r>
          </w:p>
        </w:tc>
      </w:tr>
      <w:tr>
        <w:trPr>
          <w:trHeight w:val="147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</w:tr>
      <w:tr>
        <w:trPr>
          <w:trHeight w:val="85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5387" w:leader="none"/>
              </w:tabs>
              <w:snapToGrid w:val="false"/>
              <w:ind w:left="56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5387" w:leader="none"/>
              </w:tabs>
              <w:snapToGrid w:val="false"/>
              <w:ind w:left="567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18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Р.Л.</w:t>
            </w:r>
          </w:p>
        </w:tc>
      </w:tr>
      <w:tr>
        <w:trPr>
          <w:trHeight w:val="11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подпи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         </w:t>
            </w:r>
            <w:r>
              <w:rPr>
                <w:sz w:val="12"/>
                <w:szCs w:val="12"/>
                <w:lang w:val="ru-RU"/>
              </w:rPr>
              <w:t>(И.О.Ф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5387" w:leader="none"/>
              </w:tabs>
              <w:spacing w:before="0" w:after="0"/>
              <w:ind w:left="56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5387" w:leader="none"/>
              </w:tabs>
              <w:spacing w:before="280" w:after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</w:t>
            </w:r>
            <w:r>
              <w:rPr>
                <w:sz w:val="12"/>
                <w:szCs w:val="12"/>
              </w:rPr>
              <w:t>(И.О.Ф.)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Header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.П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</w:tr>
      <w:tr>
        <w:trPr>
          <w:trHeight w:val="242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"____"________________20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ind w:left="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"____"________________20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 xml:space="preserve">к Договору № _____/0061-ПЗ19 от 14.01.2019 г.  на оказание услуг по проведению поверки (калибровки) средств измерений для нужд </w:t>
      </w:r>
      <w:r>
        <w:rPr>
          <w:b/>
        </w:rPr>
        <w:t>Акционерного общества «Воронежская горэлектросеть»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739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79"/>
      </w:tblGrid>
      <w:tr>
        <w:trPr>
          <w:trHeight w:val="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6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елкин Д.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невин А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катова М.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взоров А.Ю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ынов В.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abvg</dc:creator>
  <dc:description/>
  <cp:keywords/>
  <dc:language>en-US</dc:language>
  <cp:lastModifiedBy>Невзоров А.Ю.</cp:lastModifiedBy>
  <cp:lastPrinted>2018-01-17T16:42:00Z</cp:lastPrinted>
  <dcterms:modified xsi:type="dcterms:W3CDTF">2019-02-04T06:49:00Z</dcterms:modified>
  <cp:revision>19</cp:revision>
  <dc:subject/>
  <dc:title/>
</cp:coreProperties>
</file>